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NDEREÇOS UNIDADES DE SAÚ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  <w:gridCol w:w="1701"/>
        <w:gridCol w:w="36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ndere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lef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nfermeiro(a) responsáv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1 – Novo Horizonte - Mariquita Menicuc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Candinho, 201 – B: Novo horiz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eu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2 – Lavrinhas - Carmen Dolores Na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Ângelo Constantino Delfino, 86 – B: Nossa Sra.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ci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3 -  Cohab - Enia Godinho Siquei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Pedestres 40, – B: Caminho das Águ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4 - Serra Ver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: Átila Goulart, 233 – B: Santa Efigê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2-4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sander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5 - Vale do S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Maria da Glória Freire da Silva, 175 – B: Dona Od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valdo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6 – Vila São Francisco – Silvio Menicuc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Maestro Cirilo de Novaes, s/n – B: Vila São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ll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7 - Jardim Flore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Comandante Vilas Boas, 152 – Jardim Flor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08 – Água Limpa - Rosa Maria Moura Ju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Emerson dos Santos de Oliveira, s/n – B: Água Li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ne Ped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SF 09 - São Vicen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: Agnésio Carvalho de Souza, 700 – B: São Vi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3320-0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olang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1 – Nova Lavras – Paulo Henrique Ce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Alberto de Abreu s/n – B: Ol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yne Corre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2 – Jardim Glória - José Botelho Guimarã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Azarias Leite, 471 – B: Jardim Gl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na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3 - Cruzeiro do Sul – Adélio Vilas Bo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Ouvidor Bustamante, s/n – B: Cruzeir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th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4 – Chacrinha - Eduardo Lauren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Nicolau Cherem, s/n – B: Nilton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Cos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5 - José Cicarelli Filh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Dr. Samuel Gammon, 10 – B: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Pin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6 – Cascalh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Anísio Haddad, 67 – B: Vila 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ne Teixeira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7 – Dona Wanda - Dirceu de Castro Rezen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Antônio Lucio Ferreira,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ian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8 – Fonte Verde – Donato Ferreira Morei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Gessimara Moreira de Alvarenga Paula S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-0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nanda Pierangeli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F 19 – Vista do Lago – Carlos Roberto Cap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Vinte, 84 – B: Vista do L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2-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slen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BS Antônio da Costa Ribei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Antônio da Costa Ribeiro, s/n – B: Joaquim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6-3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nanda Pierangeli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o de Saúde I – Chacrin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: Nicolau Cherem, s/n – B: Nilton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4-4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phael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ntro de Saúde Agostinho Pestana/ </w:t>
            </w:r>
          </w:p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E NORTE/ </w:t>
            </w:r>
          </w:p>
          <w:p>
            <w:pPr>
              <w:pStyle w:val="SemEspaamento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OTERAP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: Antônio Vaz Monteiro, 350 – B: Jardim Gl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4-4112</w:t>
            </w:r>
          </w:p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2-3346</w:t>
            </w:r>
          </w:p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4-4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eusa</w:t>
            </w:r>
          </w:p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ícia Fidêncio</w:t>
            </w:r>
          </w:p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Paul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OBS.: Caso não consiga entrar em contato com algum PSF para agendar a dedetização, favor ligar no 3694-4091 (Coordenação dos PSFs).</w:t>
      </w:r>
    </w:p>
    <w:sectPr>
      <w:type w:val="nextPage"/>
      <w:pgSz w:orient="landscape" w:w="16838" w:h="11906"/>
      <w:pgMar w:left="284" w:right="395" w:gutter="0" w:header="0" w:top="14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8:00Z</dcterms:created>
  <dc:creator>tltomaz</dc:creator>
  <dc:description/>
  <cp:keywords/>
  <dc:language>en-US</dc:language>
  <cp:lastModifiedBy>Tatiana Lima Tomaz</cp:lastModifiedBy>
  <cp:lastPrinted>2023-07-19T11:44:00Z</cp:lastPrinted>
  <dcterms:modified xsi:type="dcterms:W3CDTF">2024-03-14T11:29:00Z</dcterms:modified>
  <cp:revision>5</cp:revision>
  <dc:subject/>
  <dc:title/>
</cp:coreProperties>
</file>