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bookmarkStart w:id="0" w:name="_Hlk115267600"/>
      <w:bookmarkStart w:id="1" w:name="_Hlk115267600"/>
      <w:bookmarkEnd w:id="1"/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LISTA DE TELEFONES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CRETARIA MUNICIPAL DE SAÚDE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5275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PARTAMEN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ulatório Médico Municip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117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AME-Norte: Coordena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20–4092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Fisioterap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-4120 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Recep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22–3346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Tuberculos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2-3273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Ultrasso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409-4635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AME-Su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-515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-UFL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9-120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ditoria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–4101   -   3694–4123  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S AD                                                               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22-3845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 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–4083   -   3826-1653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AE - Viva Vid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–4102   -   3694-406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O – Centro de Especialidades Odontológicas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07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- Centro de Referência da Pessoa com Deficiência e Autism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23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urg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1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xo de Saúde - Fisioterap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13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lho Municipal de Saú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208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–4088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os e Convênios / Assessoria Jurídic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103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e e Avalia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208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D - Saú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08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ácia Municip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11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rmácia Municipal - Mercado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191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ácia Medicamentos Judiciai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–4109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ioterapia – Complexo de Saúde Jardim Florest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13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inete do Secretário de Saúde / Recep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26-3912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Municip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–4111   -   3694-410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ção de Consulta Especializad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320-0520    -   3694-206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mentos de Alto Custo / Nefrolog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–4115 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ntologia - Coordena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-4114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colog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–4113   -   3320-051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xigenioterapia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6-630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F - Coordena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–0509   -   3826-6605   -   3694-4091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-4082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H Saúde - Recursos Humanos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20-0512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E/CTA– Serviço de Atenção Especializada / Centro de Testagem e Aconselhamen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-5177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souraria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21-7259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FD - Tratamento Fora Domicílio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–4099   -   3822-5690   -   3694-466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–8199   -   3320-0513   -   3320-052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A: Administra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20–0570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Central de Leitos / SUS Fác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73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Comissão de Controle de Infecção Hospitalar- CCI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2-524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Posto de Coleta – Doação de Sangu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145</w:t>
            </w:r>
          </w:p>
        </w:tc>
      </w:tr>
      <w:tr>
        <w:trPr>
          <w:trHeight w:val="17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Raio-X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–8971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Recep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–9845   -   3821-0009   -   3320-0587   -   3694-4127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gilância Ambiental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-6677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Vigilância em Arboviroses - Dengu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22-3147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ilância em Saúde do Trabalhador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–209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ilância Epidemiológic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-828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gilância Sanitária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21–039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bookmarkStart w:id="2" w:name="_Hlk115267600"/>
      <w:bookmarkStart w:id="3" w:name="_Hlk115267600"/>
      <w:bookmarkEnd w:id="3"/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ISTA DE TELEFONES DAS UNIDADES DE SAÚDE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81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PA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LEFON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01 - Novo Horiz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20-05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02 - Lavrinh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04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03 - Caminho das Águ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00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04 - Serra Ver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822-4473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05 - Vale do S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01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06 - Vila São Francis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06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07 - Jardim Flore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15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08 - Água Lim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20-05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09 - São Vi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07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10 - Zona Ru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09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11 - Nova Lav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05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12 - Jardim Gló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08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13 - Cruzeiro do Su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17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14 - Chacrin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20-05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SF 15 - José Cicarelli Filh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18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16 - Cascalh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320-0502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SF 17 - Dirceu de Castro Resen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94-21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17 – Dona Wanda - Central de Vacin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20-0516   -   3694-41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18 – Fonte Ver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20-05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19 – Vista do L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22-12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BS – Agostinho Pesta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94-4112</w:t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S – Antônio da Costa Ribeiro (Cav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26-32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S - Chacrin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94-4118   -   3320-05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284" w:right="142" w:gutter="0" w:header="2" w:top="4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898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4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61925</wp:posOffset>
              </wp:positionV>
              <wp:extent cx="45720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12.7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268" w:leader="none"/>
        <w:tab w:val="left" w:pos="623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880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900"/>
      <w:jc w:val="both"/>
    </w:pPr>
    <w:rPr/>
  </w:style>
  <w:style w:type="paragraph" w:styleId="Textoembloco">
    <w:name w:val="Texto em bloco"/>
    <w:basedOn w:val="Normal"/>
    <w:qFormat/>
    <w:pPr>
      <w:ind w:left="-720" w:right="-315" w:firstLine="5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40" w:leader="none"/>
      </w:tabs>
      <w:jc w:val="both"/>
    </w:pPr>
    <w:rPr>
      <w:color w:val="00008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4:00Z</dcterms:created>
  <dc:creator>PSF</dc:creator>
  <dc:description/>
  <cp:keywords/>
  <dc:language>en-US</dc:language>
  <cp:lastModifiedBy>Luciana Tereza de Morais Silva</cp:lastModifiedBy>
  <cp:lastPrinted>2024-10-08T14:40:00Z</cp:lastPrinted>
  <dcterms:modified xsi:type="dcterms:W3CDTF">2025-01-17T14:09:00Z</dcterms:modified>
  <cp:revision>13</cp:revision>
  <dc:subject/>
  <dc:title>OF</dc:title>
</cp:coreProperties>
</file>