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  <w:bookmarkStart w:id="0" w:name="_Hlk115267600"/>
      <w:bookmarkStart w:id="1" w:name="_Hlk115267600"/>
      <w:bookmarkEnd w:id="1"/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LISTA DE TELEFONES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ECRETARIA MUNICIPAL DE SAÚD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869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PART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oxarifad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- 4136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ulatório Médico Municipa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- 4117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 - Coorden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320 – 4092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E Norte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22 – 3346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AME Norte – Fisioterapi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- 412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 Su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821 - 5159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Auditoria e Regul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–4101 / 3694–4123 / 3826-3912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S AD                                                 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22 - 3845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 I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 – 4083 / 3826 - 1653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AE - Viva Vid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694 – 4102 / 3694 - 4069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Referência da Pessoa com Deficiência e Autism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6 - 1534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- 4076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urgi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 - 0514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lho Municipal de Saúd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- 2088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bilidade/Financeir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 – 4088 / 3821 – 7259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e e Avali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694 - 2089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D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- 4084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ácia Municipa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694 - 4116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 xml:space="preserve">Farmácia Municipal - Mercado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694 - 191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ácia SM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 – 4109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stão de Pessoas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 – 4103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Municipa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– 4111 / 3694 - 4108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ção Consulta Especializad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- 2085 / 3694 - 206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Nefrologia / Medicamentos Excepcionai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694 – 4115 / 3320 - 0523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ntologia - Coorden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- 4114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cologi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– 4113 / 3320 - 0519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 xml:space="preserve">Oxigenioterapia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6 - 6308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94 - 4082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E/CTA – Serviço de Atenção Especializada / Centro de Testagem e Aconselh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821 - 5177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la da Secretári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 - 052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D - Tratamento Fora Domicíli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– 4099 / 3822-5690 / 3694-4668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Transport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–8199 / 3320-0513 / 3320-0522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UPA: Recepção</w:t>
            </w:r>
          </w:p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Central de Leitos / SUS Fácil</w:t>
            </w:r>
          </w:p>
          <w:p>
            <w:pPr>
              <w:pStyle w:val="Normal"/>
              <w:ind w:right="-11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Comissão de Controle de Infecção Hospitalar-CCIH</w:t>
            </w:r>
          </w:p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Administração</w:t>
            </w:r>
          </w:p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Raio-X </w:t>
            </w:r>
          </w:p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Posto de Coleta – Doação de Sangu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 - 9845 / 3821 - 0009</w:t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 - 0571</w:t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2 - 5248</w:t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 – 0570</w:t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 – 8971</w:t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- 4145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gilância Ambiental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 - 6677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ilância Arbovirose - Dengu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822 - 3147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Vigilância Em Saúd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 – 2099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Vigilância Epidemiológic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 - 8286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gilância Sanitária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821 – 039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ISTA DE TELEFONES DAS UNIDADES – P.S.F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PART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LEFO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SF – Administr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091 / 3826-6605 / 3320-05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SF 01 - Novo Horizo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SF 02 - Lavrinh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F 03 - Caminho das Águ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SF 04 - Serra Ver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2-44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SF 05 - Vale do So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F 06 - Vila São Francis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F 07 - Jardim Flores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F 08 - Água Limp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SF 09 - São Vic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SF 10 - Zona Ru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–05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F 11 - Nova Lavr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SF 12 - Jardim Gló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F 13 - Cruzeiro do Su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F 14 - Chacrin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F 15 - José C. Filh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SF 16 - Cascalh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SF 17 - Dirceu de C. Resend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21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F 18 – Fonte Ver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F 19 – Vista do Lag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2-12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 de Vac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-0516 / 3694-41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Saúde I - Chacrin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1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S – Agostinho Pestana / Raio-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-41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Acolhimento – Fonte Ver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26–3256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 de Ultrass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9-4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erculo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2-3273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115267600"/>
      <w:bookmarkStart w:id="3" w:name="_Hlk115267600"/>
      <w:bookmarkEnd w:id="3"/>
    </w:p>
    <w:sectPr>
      <w:headerReference w:type="default" r:id="rId2"/>
      <w:type w:val="nextPage"/>
      <w:pgSz w:w="11906" w:h="16838"/>
      <w:pgMar w:left="284" w:right="142" w:gutter="0" w:header="2" w:top="4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898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4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61925</wp:posOffset>
              </wp:positionV>
              <wp:extent cx="45720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12.7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268" w:leader="none"/>
        <w:tab w:val="left" w:pos="623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880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900"/>
      <w:jc w:val="both"/>
    </w:pPr>
    <w:rPr/>
  </w:style>
  <w:style w:type="paragraph" w:styleId="Textoembloco">
    <w:name w:val="Texto em bloco"/>
    <w:basedOn w:val="Normal"/>
    <w:qFormat/>
    <w:pPr>
      <w:ind w:left="-720" w:right="-315" w:firstLine="5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40" w:leader="none"/>
      </w:tabs>
      <w:jc w:val="both"/>
    </w:pPr>
    <w:rPr>
      <w:color w:val="00008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3:00Z</dcterms:created>
  <dc:creator>PSF</dc:creator>
  <dc:description/>
  <cp:keywords/>
  <dc:language>en-US</dc:language>
  <cp:lastModifiedBy>Luciana Tereza de Morais Silva</cp:lastModifiedBy>
  <cp:lastPrinted>2022-09-27T15:39:00Z</cp:lastPrinted>
  <dcterms:modified xsi:type="dcterms:W3CDTF">2023-07-31T18:58:00Z</dcterms:modified>
  <cp:revision>15</cp:revision>
  <dc:subject/>
  <dc:title>OF</dc:title>
</cp:coreProperties>
</file>